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722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153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Phong An, ngày 08 tháng 04  năm 20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3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10/4/2017 - 15/04/2017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Hoàn thành chương trình dạy học tuần 33</w:t>
      </w:r>
      <w:r>
        <w:rPr>
          <w:sz w:val="28"/>
          <w:szCs w:val="28"/>
        </w:rPr>
        <w:t>. Thầy cô chủ động dạy bù cho kịp chương trình quy định. Ôn tập cho học sinh thi HKII năm học 2016-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kiểm tra thường xuyên, kiểm tra bù để bổ sung các cột điểm còn thiếu hoặc quá thấp, chấm bài kiểm tra định kỳ, cập nhật điểm ở sổ điểm lớn và cổng thông tin. Lên báo giảng- kế hoạch sử dụng TBDH, kế hoạch tuần-tháng trên CTT và website. Cập nhật hồ sơ cá nhân và hồ sơ tổ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- dự giờ, góp ý rút kinh nghiệm giờ dạy đảm bảo đúng quy chế theo Thông tư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GVCN nhắc nhỡ học sinh ôn tập tốt kiến thức cho kỳ thi HK II sắp tớ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gày 13,14/4/2017 tham gia thi HSG khối 6-7-8: 74 lượt thi. Giáo viên bồi dưỡng tăng cường ôn tập kiến thức, dặn dò-kiểm tra học sinh nộp ảnh để làm thẻ dự th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y 14/4/2017 em Hồ Viễn Triết lớp 9/1 tham gia thi giải Toán qua mạng cấp Quốc gia tại THCS Nguyễn Chí Diểu, ca thi: từ 8h00 đến 9h0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</w:t>
      </w:r>
    </w:p>
    <w:p>
      <w:pPr>
        <w:pStyle w:val="Normal"/>
        <w:ind w:firstLine="720"/>
        <w:jc w:val="both"/>
        <w:rPr/>
      </w:pPr>
      <w:r>
        <w:rPr/>
        <w:t>2. Tổ chức kiểm tra chung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2"/>
        <w:gridCol w:w="2520"/>
        <w:gridCol w:w="41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6 Test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Tiếng Anh khối 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9 tiết 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Ngữ văn khối 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Toán khối 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Toán khối 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Toán khối 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7 Test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Tiếng Anh khối 7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3. Tổng kết đợt kiểm tra hồ sơ tổ T-L-T: tiết 4-5 chiều thứ 5 (13/4/2017), mời toàn thể giáo viên trong tổ T-L-T d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Môn TD, MT, AN : </w:t>
      </w:r>
      <w:r>
        <w:rPr>
          <w:b/>
          <w:i/>
          <w:sz w:val="28"/>
          <w:szCs w:val="28"/>
        </w:rPr>
        <w:t>Tổ chức thi HKII năm học 2016-2017 từ ngày 10/4/2017, đảm bảo đến hết ngày 22/4/2017 hoàn thành đánh giá ở sổ điểm lớn, cổng TT và học bạ</w:t>
      </w:r>
      <w:r>
        <w:rPr>
          <w:sz w:val="28"/>
          <w:szCs w:val="28"/>
        </w:rPr>
        <w:t xml:space="preserve">. Môn AN khối 9 phiên đánh giá HKI sang HKII và cả năm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GVCN khối 9 kiểm tra tiến độ bổ sung hồ sơ ở học bạ đối với học sinh lớp mình phụ trách, nhắc nhỡ nộp gấp các hồ sơ còn thiế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à trường kiểm tra tiến độ nhập dữ liệu TN THCS 2016-2017 và cập nhật hồ sơ học bạ học sinh khối 9 ở tổ văn phòng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Công tác khác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Các tổ hoàn thành nộp hồ sơ đánh giá kết quả BDTX 2016-2017 lên chuyên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iều 10/4/2017 tổng kết Hội thi GVDG cấp huyện năm học 2016-2017, tổ phân công dạy thay cho các thành phần tham dự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hó hiệu trưởng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02:00Z</dcterms:created>
  <dc:creator>Admin</dc:creator>
  <dc:description/>
  <cp:keywords/>
  <dc:language>en-US</dc:language>
  <cp:lastModifiedBy>Admin</cp:lastModifiedBy>
  <dcterms:modified xsi:type="dcterms:W3CDTF">2017-04-08T03:06:00Z</dcterms:modified>
  <cp:revision>3</cp:revision>
  <dc:subject/>
  <dc:title>PHÒNG GD&amp;ĐT PHONG ĐIỀN</dc:title>
</cp:coreProperties>
</file>